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Efekty uczenia się/ BEZPIECZEŃSTWO NARODOWE/ studia licencjackie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YKL KSZTAŁCENIA 2025-2028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Efekty uczenia się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dniesienie efektów uczenia się dla kierunku BEZPIECZEŃSTWO NARODOWE, studia I stopnia (niestacjonarne), profil praktyczny zgodnie z </w:t>
      </w:r>
      <w:r>
        <w:rPr>
          <w:rFonts w:cs="Times New Roman" w:ascii="Times New Roman" w:hAnsi="Times New Roman"/>
          <w:sz w:val="24"/>
          <w:szCs w:val="24"/>
        </w:rPr>
        <w:t xml:space="preserve">ustawą </w:t>
        <w:br/>
        <w:t xml:space="preserve">z dnia 22 grudnia 2015 r. o </w:t>
      </w:r>
      <w:r>
        <w:rPr>
          <w:rFonts w:cs="Times New Roman" w:ascii="Times New Roman" w:hAnsi="Times New Roman"/>
          <w:i/>
          <w:sz w:val="24"/>
          <w:szCs w:val="24"/>
        </w:rPr>
        <w:t>Zintegrowanym Systemie Kwalifikacji</w:t>
      </w:r>
      <w:r>
        <w:rPr>
          <w:rFonts w:cs="Times New Roman" w:ascii="Times New Roman" w:hAnsi="Times New Roman"/>
          <w:sz w:val="24"/>
          <w:szCs w:val="24"/>
        </w:rPr>
        <w:t xml:space="preserve"> (tekst jednolity Dz. U. z 2024 r. poz. 1606) oraz szczegółowymi charakterystykami drugiego stopnia określonymi w rozporządzeniu Ministra Nauki i Szkolnictwa Wyższego z dnia 14 listopada 2018 r. </w:t>
      </w:r>
      <w:r>
        <w:rPr>
          <w:rFonts w:cs="Times New Roman" w:ascii="Times New Roman" w:hAnsi="Times New Roman"/>
          <w:i/>
          <w:sz w:val="24"/>
          <w:szCs w:val="24"/>
        </w:rPr>
        <w:t>w sprawie charakterystyk drugiego stopnia efektów uczenia się dla kwalifikacji na poziomach 6-8 Polskiej Ramy Kwalifikacji</w:t>
      </w:r>
      <w:r>
        <w:rPr>
          <w:rFonts w:cs="Times New Roman" w:ascii="Times New Roman" w:hAnsi="Times New Roman"/>
          <w:sz w:val="24"/>
          <w:szCs w:val="24"/>
        </w:rPr>
        <w:t xml:space="preserve"> (Dz. U. z 2018 r. </w:t>
        <w:br/>
        <w:t>poz. 2218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ierunek bezpieczeństwo narodowe przyporządkowany został do następujących dziedzin nauki  i dyscyplin nauk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677"/>
      </w:tblGrid>
      <w:tr>
        <w:trPr>
          <w:trHeight w:val="31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DZINA NAU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CYPLINA NAUKOWA</w:t>
            </w:r>
          </w:p>
        </w:tc>
      </w:tr>
      <w:tr>
        <w:trPr>
          <w:trHeight w:val="44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DZINA NAUK SPOŁECZ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UKI O BEZPIECZEŃST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I O POLITYCE I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I PRAW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Objaśnienia oznacze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K (przed podkreślnikiem) - kierunkowe efekty uczeni się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98"/>
        <w:rPr/>
      </w:pPr>
      <w:r>
        <w:rPr>
          <w:rFonts w:cs="Times New Roman" w:ascii="Times New Roman" w:hAnsi="Times New Roman"/>
          <w:sz w:val="18"/>
          <w:szCs w:val="24"/>
          <w:lang w:eastAsia="pl-PL"/>
        </w:rPr>
        <w:t>_W - kategoria wiedz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_U - kategoria umiejęt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698"/>
        <w:rPr/>
      </w:pPr>
      <w:r>
        <w:rPr>
          <w:rFonts w:cs="Times New Roman" w:ascii="Times New Roman" w:hAnsi="Times New Roman"/>
          <w:sz w:val="18"/>
          <w:szCs w:val="24"/>
          <w:lang w:eastAsia="pl-PL"/>
        </w:rPr>
        <w:t>_K (po podkreślniku) - kategoria kompetencji społecznych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Opis zakładanych efektów kształcenia dla kierunku studiów, poziomu i profilu kształcenia w zakresie wiedzy, umiejętności oraz kompetencji społeczn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 xml:space="preserve">P6U –uniwersalne charakterystyki I stopnia Polskiej Ramy Kwalifikacyjnej –poziom 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 xml:space="preserve">P6S –charakterystyki II stopnia Polskiej Ramy Kwalifikacyjnej –poziom 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_WG -Zakres i głębia / kompletność perspektywy poznawczej i zależn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/>
      </w:pPr>
      <w:r>
        <w:rPr>
          <w:rFonts w:cs="Times New Roman" w:ascii="Times New Roman" w:hAnsi="Times New Roman"/>
          <w:sz w:val="18"/>
          <w:szCs w:val="24"/>
          <w:lang w:eastAsia="pl-PL"/>
        </w:rPr>
        <w:t>_WK -Kontekst / uwarunkowania, skut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_UW -Wykorzystanie wiedzy / rozwiązywane problemy i wykonywane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 xml:space="preserve">_UK -Komunikowanie się / odbieranie i tworzenie wypowiedzi, upowszechnianie wiedzy w środowisku naukowym i </w:t>
      </w:r>
    </w:p>
    <w:p>
      <w:pPr>
        <w:pStyle w:val="Normal"/>
        <w:spacing w:lineRule="auto" w:line="240" w:before="0" w:after="0"/>
        <w:ind w:left="1418" w:firstLine="706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 xml:space="preserve">posługiwanie się językiem obcym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_UO -Organizacja pracy / planowanie i praca zespołow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_UU -Uczenie się/planowanie własnego rozwoju i rozwoju innych osó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_KK -Oceny/krytyczne podejśc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_KO -Odpowiedzialność/wypełnianie zobowiązań społecznych i działanie na rzez interesu publi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9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_KR -Rola zawodowa/niezależność i rozwój etosu</w:t>
      </w:r>
    </w:p>
    <w:p>
      <w:pPr>
        <w:pStyle w:val="Legenda"/>
        <w:jc w:val="left"/>
        <w:rPr>
          <w:rFonts w:ascii="Times New Roman" w:hAnsi="Times New Roman" w:cs="Times New Roman"/>
          <w:b/>
          <w:b/>
          <w:bCs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before="0" w:after="27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27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4297"/>
        <w:gridCol w:w="2272"/>
        <w:gridCol w:w="2268"/>
        <w:gridCol w:w="2268"/>
      </w:tblGrid>
      <w:tr>
        <w:trPr>
          <w:trHeight w:val="12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ymbol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fekty uczenia się dla kierunku: BEZPIECZEŃSTWO NARODOWE</w:t>
              <w:br/>
              <w:t xml:space="preserve">Po ukończeniu  studiów pierwszego stopnia na kierunku BEZPIECZEŃSTWO NARODOWE </w:t>
              <w:br/>
              <w:t>o profilu PRAKTYCZNYM, absolwent osiąga następujące efekty uczenia si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niwers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arakterystyk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is ogólny efektu uczenia się wg charakterystyki drugiego II 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arakterysty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pnia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6</w:t>
            </w:r>
          </w:p>
        </w:tc>
      </w:tr>
      <w:tr>
        <w:trPr>
          <w:trHeight w:val="311" w:hRule="atLeast"/>
        </w:trPr>
        <w:tc>
          <w:tcPr>
            <w:tcW w:w="1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WIEDZA</w:t>
            </w:r>
          </w:p>
        </w:tc>
      </w:tr>
      <w:tr>
        <w:trPr>
          <w:trHeight w:val="11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w zaawansowanym stopniu genezę nauk o bezpieczeństwie oraz ich ewolucję w kontekście rozwoju współczesnych zagrożeń; ma rozszerzoną wiedzę z zakresu nauk społecznych obejmującą wybrany zakres dziedzin nauki i dyscyplin naukowych, właściwych dla kierunku bezpieczeństwo narodowe, zorientowaną na zastosowania praktyczne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P6U_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w zaawansowanym stopniu – wybrane fakty, obiekty i zjawiska oraz dotyczące ich metody i teorie wyjaśniające złożone zależności miedzy nimi, stanowiące podstawową wiedzę ogólną z zakresu dyscyplin naukowych lub artystycznych tworzących podstawy teoretyczne oraz wybrane zagadnienia z zakresu wiedzy szczegółowej – właściwe dla programu studiów, a w przypadku studiów o profilu praktycznym – również zastosowania praktyczne tej wiedzy w działalności zawodowej związanej z ich kierunk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  <w:t>P6S_WG</w:t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a poszerzoną wiedzę pozwalającą formułować, nazywać i opisywać typowe rodzaje zjawisk związanych z bezpieczeństwem, wynikających ze strategii, systemu oraz polityki bezpieczeństwa z uwzględnieniem ich oddziaływania na funkcjonowanie współczesnych państw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misję, cele, zadania organizacji zabezpieczenia </w:t>
              <w:br/>
              <w:t>i zarządzania w sytuacjach kryzysowych, uwzględniając zaistniałe warunki, potrzeby ludności, mienia, obie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obszarów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 podmioty, formy, metody stosowane przez państwa </w:t>
              <w:br/>
              <w:t xml:space="preserve">i organizacje oraz mechanizmy działania w międzynarodowych stosunkach militarnych </w:t>
              <w:br/>
              <w:t>i pozamilitarnych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a zaawansowaną wiedzę z zakresu zarządzania i organizacji w bezpieczeństwie oraz zabezpieczania działań w sferze bezpieczeństwa i podejmowania decyzji w strukturach tych procesów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blematykę projektowania i prowadzenia badań </w:t>
              <w:br/>
              <w:t xml:space="preserve">w zakresie bezpieczeństwa narodowego, a w szczególności o problemach badawczych, metodach, technikach i narzędziach badawczych, uwzględniając aktualne potrzeby w tym zakresie 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5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wiedzę pozwalającą na prawidłowe formułowanie oraz rozróżnianie  norm i podstaw prawnych, organizujących struktury społeczne i polityczne w zakresie bezpieczeństwa narodowego, także w warunkach konfliktów, działań humanitarnych, stanów nadzwyczajnych, rozumie związki prawa krajowego z międzynarodowym w zakresie bezpieczeństwa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zaawansowaną wiedzę o organizacjach, instytucjach i ich otoczeniu funkcjonujących w dziedzinie życia społeczno – politycznego pozostających w zainteresowaniu studiowanej specjalności na kierunku bezpieczeństwo narodowe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je, klasyfikuje i prawidłowo umiejscawia w systemie bezpieczeństwa narodowego zagrożenia współczesnego świata wynikające ze zmieniającej się sytuacji geopolitycznej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P6U_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fundamentalne dylematy współczesnej cywi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ekonomiczne, prawne, etyczne i inne uwarunkowania różnych rodzajów działalności zawodowej związanej z kierunkiem studiów, w tym podstawowe pojęcia i zasady z zakresu ochrony własności intelektualnej i prawa auto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podstawowe zasady tworzenia i rozwoju różnych form przedsiębiorcz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  <w:t>P6S_WK</w:t>
            </w:r>
          </w:p>
        </w:tc>
      </w:tr>
      <w:tr>
        <w:trPr>
          <w:trHeight w:val="8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_W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zna i rozumie prawo własności intelektualnej,  przemysłowej i prawa autorskiego, w praktyce korzysta z zasobów informacji patentowej; zna i rozumie normy etyczne i prawne niezbędne do wykonywania pracy w bezpieczeństwie narodowym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ko-KR" w:bidi="en-US"/>
              </w:rPr>
            </w:r>
          </w:p>
        </w:tc>
      </w:tr>
      <w:tr>
        <w:trPr>
          <w:trHeight w:val="9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_W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zasady tworzenia i rozwoju indywidualnej przedsiębiorczości, z uwzględnieniem ich działania w obszarz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bezpieczeństwa narodowego</w:t>
            </w: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 oraz zasady ich finansowania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lang w:eastAsia="ko-KR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53"/>
        <w:gridCol w:w="2268"/>
        <w:gridCol w:w="2268"/>
        <w:gridCol w:w="2272"/>
      </w:tblGrid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Symbo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fekty uczenia się dla kierunku: BEZPIECZEŃSTWO NARODOWE</w:t>
              <w:br/>
              <w:t xml:space="preserve">Po ukończeniu  studiów pierwszego stopnia na kierunku BEZPIECZEŃSTWO NARODOWE </w:t>
              <w:br/>
              <w:t>o profilu PRAKTYCZNYM, absolwent osiąga następujące efekty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niwers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arakterystyk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is ogólny efektu uczenia się wg charakterystyki drugiego II 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harakterystyk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topnia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ziom 6</w:t>
            </w:r>
          </w:p>
        </w:tc>
      </w:tr>
      <w:tr>
        <w:trPr>
          <w:trHeight w:val="311" w:hRule="atLeast"/>
        </w:trPr>
        <w:tc>
          <w:tcPr>
            <w:tcW w:w="1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UMIEJĘTNOŚCI</w:t>
            </w:r>
          </w:p>
        </w:tc>
      </w:tr>
      <w:tr>
        <w:trPr>
          <w:trHeight w:val="6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otrafi interpretować zjawiska i procesy społeczne istotne dla współczesnych wyzwań i zagrożeń bezpieczeństwa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P6U_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wykorzystywać posiadaną wiedzę – formułować i rozwiązywać problemy oraz wykonywać zadania typowe dla działalności zawodowej związanej z kierunkiem studiów o profilu praktycznym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  <w:t>P6S_UW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trafi analizować i wyjaśniać mechanizmy kształtujące funkcjonowanie instytucji i organizacji społecznych w bezpieczeństwie państwa, uwzględniając podmiotową rolę człowieka w tych struktura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trafi korzystając z wiedzy teoretycznej dokonać szczegółowego opisu oraz analizy procesów i zjawisk determinujących bezpieczeństwo narodowe w różnych jego wymiara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trafi prawidłowo posługiwać się systemami normatywnymi oraz wybranymi normami i regułami (prawnymi, zawodowymi i etycznymi) w celu rozwiązania konkretnego zadania z zakresu bezpieczeństwa narodowego w ujęciu krajowym i międzynarodowy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 xml:space="preserve">potrafi właściwie analizować przyczyny i przebieg wybranych procesów i zjawisk prawnych, gospodarczych oraz politycznych społecznych zachodzących w systemie bezpieczeństwa narodow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oraz aktywnie uczestniczyć w zespołach mających na celu analizę proponowanych rozwiązań poprzez kreowanie i wysuwanie własnych propozycji oraz stosownych rozwiązań w tym zakres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trafi prognozować praktyczne skutki konkretnych procesów i zjawisk (politycznych, społecznych, prawnych, kulturowych i ekonomicznych) zachodzących w społeczeństwie, mających wpływ na powstawanie napięć społecznych, a w konsekwencji prowadzących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zagrożeń w bezpieczeństwie narodowy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formułuje i rozwiązuje konkretne złożone i nietypowe problemy, analizuje zaproponowane rozwiązania konkretnych problemów, przedstawia w tym zakresie odpowiednie rozstrzygnięcia oraz umie wdrożyć zaproponowane rozwiąza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trafi prowadzić badania społeczne dla przygotowania analizy w zakresie bezpieczeństwa narodowego z uwzględnieniem skutków praktycznych i konstruować proste badania z zakresu bezpieczeństwa państw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pl-PL"/>
              </w:rPr>
              <w:t>potrafi identyfikować i analizować konkretne problemy z obszaru bezpieczeństwa narodowego oraz proponować i wdrażać odpowiednie rozstrzygnięcia w tym zakresie w obszarze studiowanej specjalnoś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20"/>
              </w:rPr>
              <w:t>potrafi przygotowywać prace pisemne oraz wystąpienia ustne w języku polskim i w języku obcym z wykorzystaniem terminologii z zakresu bezpieczeństwa narodowego, brać udział w debacie i dyskutować o ich wynika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P6U_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komunikować się z otoczeniem z użyciem specjalistycznej termi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brać udział w debacie – przedstawiać i oceniać różne opinie i stanowiska oraz dyskutować o n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 xml:space="preserve">posługiwać się językiem obcym na poziomie B2 Europejskiego Systemu Opisu Kształcenia Językowego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  <w:t>P6S_UK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otrafi posługiwać się co najmniej jedn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językiem obcym w stopniu pozwalającym 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orozumiewanie się w obszarze bezpieczeństwa narodowego. Ma umiejęt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językowe zgodne z poziomem B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Europejskiego Systemu Opisu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Językoweg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U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rganizować pracę zespołów, jak również zarządzać nimi, stosuje w praktyce techniki motywacji, aby zmotywować zespół do osiągnięcia zakładanego c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P6U_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planować i organizować prace w indywidualną oraz w zespol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współdziałać z innymi osobami w ramach prac zespołowych (także o charakterze interdyscyplinarnym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ko-KR" w:bidi="en-US"/>
              </w:rPr>
              <w:t>P6S_UO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_U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modzielnie kształcić się oraz rozwijać swoje kompeten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 w:bidi="en-US"/>
              </w:rPr>
              <w:t>P6U_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samodzielnie planować i realizować własne uczenie się przez całe życ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 w:bidi="en-US"/>
              </w:rPr>
              <w:t>P6S_U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4297"/>
        <w:gridCol w:w="2268"/>
        <w:gridCol w:w="2268"/>
        <w:gridCol w:w="2268"/>
      </w:tblGrid>
      <w:tr>
        <w:trPr>
          <w:trHeight w:val="10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 xml:space="preserve">Symbol </w:t>
              <w:br/>
              <w:t>EFEKTU KIERUNKOW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fekty uczenia się dla kierunku: BEZPIECZEŃSTWO NARODOWE</w:t>
              <w:br/>
              <w:t xml:space="preserve">Po ukończeniu  studiów pierwszego stopnia na kierunku BEZPIECZEŃSTWO NARODOWE </w:t>
              <w:br/>
              <w:t>o profilu PRAKTYCZNYM, absolwent osiąga następujące efekty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uniwers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charakterystyk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poziom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Opis ogólny efektu uczenia się wg charakterystyki drugiego II Polskiej 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poziom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charakterysty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stopnia Po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Ramy Kwali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poziom 6</w:t>
            </w:r>
          </w:p>
        </w:tc>
      </w:tr>
      <w:tr>
        <w:trPr>
          <w:trHeight w:val="311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PETENCJE SPOŁECZNE</w:t>
            </w:r>
          </w:p>
        </w:tc>
      </w:tr>
      <w:tr>
        <w:trPr>
          <w:trHeight w:val="6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ma świadomość poziomu swojej wiedzy i umiejętności, rozumie potrzebę ciągłego zawodowego dokształcania się i rozwoju osobistego, dokonuje oceny własnych kompetencji i doskonali umiejętności w trakcie prowadzenia działalności prakty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P6U_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krytycznej oceny posiadanej wiedzy i odbieranych treści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uznawania znaczenia wiedzy w rozwiązywaniu problemów poznawczych i praktycznych oraz zasięgania opinii ekspertów w przypadku trudności z samodzielnym rozwiązaniem problem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  <w:t>P6S_KK</w:t>
            </w:r>
          </w:p>
        </w:tc>
      </w:tr>
      <w:tr>
        <w:trPr>
          <w:trHeight w:val="2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 xml:space="preserve">krytycznie podchodzi do posiadanej, w sytuacjach trudnych zasięga opinii ekspertów ma świadomość znaczenia ważności pozatechnicznych aspektów </w:t>
              <w:br/>
              <w:t>i skutków działania w obszarze bezpieczeństwa narodow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2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 xml:space="preserve">wypełnia zobowiązania społeczne wykorzystując zdobytą wiedzę </w:t>
              <w:br/>
              <w:t xml:space="preserve">i umiejętności,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dejmuje działania na rzecz interesu mieszkańców obszarów mogących być zagrożonymi poprzez czynny udział w konsultacjach społecznych w zakresie bezpieczeńst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P6U_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wypełniania zobowiązań społecznych, współorganizowania działalności na rzecz środowiska społe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inicjowała działań na rzecz interesu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myślenia i działania w sposób przedsiębiorcz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  <w:t>P6S_KO</w:t>
            </w:r>
          </w:p>
        </w:tc>
      </w:tr>
      <w:tr>
        <w:trPr>
          <w:trHeight w:val="27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yśli i działa w sposób kreatywny i przedsiębiorcz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</w:r>
          </w:p>
        </w:tc>
      </w:tr>
      <w:tr>
        <w:trPr>
          <w:trHeight w:val="5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 xml:space="preserve">posługuje się zdobytą wiedzą i umiejętnościami praktycznymi w działalności zawodowej oraz rozumie znaczenie wiedzy w zakresie bezpieczeństwa narodowego wobec dynamicznych przemian geopolitycznych; jest ukierunkowany 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jonalne wykonywanie obowiązków zawodowych, odpowiedzialnie przygotowuje się do swojej pracy, dbając o dorobek i tradycje zawodu, pracuje zespołowo, potrafi przyjąć postawę lidera jeżeli wymaga tego sytuac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P6U_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odpowiedzialnego pełnienia ról zawodowych, w tym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- przestrzegania zasad etyki zawodowej i wymagania tego od innych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 w:bidi="en-US"/>
              </w:rPr>
              <w:t>- dbałości o dorobek i tradycje zawod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 w:bidi="en-US"/>
              </w:rPr>
              <w:t>P6S_KR</w:t>
            </w:r>
          </w:p>
        </w:tc>
      </w:tr>
      <w:tr>
        <w:trPr>
          <w:trHeight w:val="4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_K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  <w:t>dostrzega i formułuje problemy moralne i dylematy etyczne związane z własną i cudzą pracą, poszukuje optymalnych rozwiązań, postępuje zgodnie z zasadami etyk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ksttreci10">
    <w:name w:val="Tekst treści + 10"/>
    <w:qFormat/>
    <w:rPr>
      <w:rFonts w:ascii="Times New Roman" w:hAnsi="Times New Roman" w:cs="Segoe UI"/>
      <w:spacing w:val="0"/>
      <w:sz w:val="21"/>
      <w:szCs w:val="21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2">
    <w:name w:val="tekst2"/>
    <w:basedOn w:val="Normal"/>
    <w:qFormat/>
    <w:pPr>
      <w:spacing w:before="0" w:after="0"/>
      <w:jc w:val="both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0:00Z</dcterms:created>
  <dc:creator>BSW</dc:creator>
  <dc:description/>
  <cp:keywords/>
  <dc:language>en-US</dc:language>
  <cp:lastModifiedBy>Justyna Ożóg</cp:lastModifiedBy>
  <cp:lastPrinted>2015-07-13T13:18:00Z</cp:lastPrinted>
  <dcterms:modified xsi:type="dcterms:W3CDTF">2025-10-16T19:48:00Z</dcterms:modified>
  <cp:revision>14</cp:revision>
  <dc:subject/>
  <dc:title>II</dc:title>
</cp:coreProperties>
</file>